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Verdana" w:hAnsi="Verdana" w:cs="Arial"/>
          <w:b/>
          <w:b/>
          <w:sz w:val="10"/>
          <w:szCs w:val="10"/>
        </w:rPr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4" wp14:anchorId="12D0A59B">
                <wp:simplePos x="0" y="0"/>
                <wp:positionH relativeFrom="column">
                  <wp:posOffset>5513705</wp:posOffset>
                </wp:positionH>
                <wp:positionV relativeFrom="paragraph">
                  <wp:posOffset>73025</wp:posOffset>
                </wp:positionV>
                <wp:extent cx="1504950" cy="2336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4.15pt;margin-top:5.75pt;width:118.45pt;height:18.35pt;flip:y;mso-wrap-style:square;v-text-anchor:top" wp14:anchorId="12D0A5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500505" cy="580390"/>
            <wp:effectExtent l="0" t="0" r="0" b="0"/>
            <wp:docPr id="3" name="Imagem 1" descr="https://tigmig.bn1301.livefilestore.com/y3mzWVbUQI67WAyLQ5HBWAl_CqfvjzgKac1m1rcGdLtlSZ-CzVobzsdbcg6eStc0pEXcUHH2_vXrfu_iPG-2N2rcXV8ym6VjSE3-V7r5FzxBEod2w0cxzCGTrtNupGFjlLZfJrfAp95eFSQ1I_tVSa9tYw3K39TeYgjP0GaZOVocmw/logo_genesis.bmp?psid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s://tigmig.bn1301.livefilestore.com/y3mzWVbUQI67WAyLQ5HBWAl_CqfvjzgKac1m1rcGdLtlSZ-CzVobzsdbcg6eStc0pEXcUHH2_vXrfu_iPG-2N2rcXV8ym6VjSE3-V7r5FzxBEod2w0cxzCGTrtNupGFjlLZfJrfAp95eFSQ1I_tVSa9tYw3K39TeYgjP0GaZOVocmw/logo_genesis.bmp?psid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DIÇÕES GERAIS PARA VIAGENS INTERNACIONAIS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sectPr>
          <w:type w:val="nextPage"/>
          <w:pgSz w:w="11906" w:h="16838"/>
          <w:pgMar w:left="480" w:right="454" w:gutter="0" w:header="0" w:top="0" w:footer="0" w:bottom="18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 xml:space="preserve">NOSSO PREÇO INCLUI: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Passagem aérea em classe econômica, desde São Paulo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Hospedagem em hotéis de categoria turística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Refeições mencionadas no roteiro (não incluindo bebidas)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Traslados e passeios especificados no roteiro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Guias locais falando português ou espanhol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Guia acompanhante da Genesis Turismo a partir de 20 passageiros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Seguro de viagem internacional (até 85 anos)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Bagagem: 01 mala de porão de até 23 quilos e 01 mala de mão de até 08 quilos.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 xml:space="preserve">NOSSO PREÇO NÃO INCLUI: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utorização eletrônica de viagem – Visto Europeu (ETIAS)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Autorização eletrônica de viagem – Visto Israel (ETA-IL)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Taxas consulares e de fronteiras, despesas com despachante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Despesas de caráter pessoal: telefonemas, bebidas, lavanderia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Refeições não mencionadas no roteiro, refeições para passageiros com dietas especiais ou específicas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Passeios indicados como facultativos ou opcionais e ingressos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Gastos com passaportes e vistos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Excesso de bagagem, extravio, roubo, furto ou danos causados à bagagem.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Carregadores de malas nos aeroportos, portos, estações ferroviárias, hotéis e fronteiras.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As malas e/ou volumes excedentes serão de inteira responsabilidade do passageiro.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Gorjetas: reservar USD 50,00 dólares / EUR 50,00 euros, por passageiro para os guias e motoristas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Marcação de assentos: cada Cia Aérea possui suas próprias regras; a  Genesis Turismo. Não tem autonomia para marcar ou trocar os assentos, em qualquer Cia Aérea. O mesmo deverá ser feito pelo passageiro no momento do check-in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 xml:space="preserve">CIA AÉREA TRANSPORTADORA: </w:t>
      </w:r>
      <w:r>
        <w:rPr>
          <w:rFonts w:cs="Arial"/>
          <w:sz w:val="15"/>
          <w:szCs w:val="15"/>
        </w:rPr>
        <w:t xml:space="preserve">Filiada a IATA. Os horários dos voos são determinados pela mesma. Qualquer ressarcimento de despesa causada por mudança de horário, cancelamento ou atraso de voos, deverá ser solicitado diretamente à cia aérea.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>HOTELARIA:</w:t>
      </w:r>
      <w:r>
        <w:rPr>
          <w:rFonts w:cs="Arial"/>
          <w:color w:val="FF0000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>Os aptos previstos são do tipo “standard” com banheiro privativo. Conforme norma hoteleira internacional, as diárias nos hotéis começam às 16H00 do dia da chegada e terminam às 10H00 do dia da saída. Esses horários deverão ser respeitados, independentemente do horário de chegada ou saída dos voos ou outros transportes reservados. Se o apto não estiver desocupado até o horário estabelecido no dia da saída (10H00), os hotéis cobrarão uma diária adicional diretamente do passageiro. Não é possível garantir cama matrimonial para casais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 xml:space="preserve">SEGURO DE VIAGEM INTERNACIONAL (ATÉ 85 ANOS):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Cobertura de até EUR 60.000 euros para Europa, e USD 60.000 dólares para os demais países e continentes, exceto para doenças graves e pré-existentes. A Genesis Turismo, reserva-se o direito de providenciar a emissão do seguro até 60 (sessenta) dias da data de embarque.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color w:val="FF0000"/>
          <w:sz w:val="15"/>
          <w:szCs w:val="15"/>
        </w:rPr>
      </w:pPr>
      <w:r>
        <w:rPr>
          <w:rFonts w:cs="Arial"/>
          <w:color w:val="FF0000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b/>
          <w:b/>
          <w:bCs/>
          <w:color w:val="FF0000"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>PREÇOS (SUJEITO A ALTERAÇÕES):</w:t>
      </w:r>
      <w:r>
        <w:rPr>
          <w:rFonts w:cs="Arial"/>
          <w:b/>
          <w:bCs/>
          <w:color w:val="FF0000"/>
          <w:sz w:val="15"/>
          <w:szCs w:val="15"/>
        </w:rPr>
        <w:t xml:space="preserve">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Calculados em dólares americanos/euros convertidos em moeda nacional ao câmbio da data da assinatura do contrato e/ou pagamento de cada parcela.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a) Os preços dos pacotes foram estabelecidos com base nos elementos mais precisos e confiáveis, em vigor na data da elaboração do roteiro. </w:t>
      </w:r>
    </w:p>
    <w:p>
      <w:pPr>
        <w:pStyle w:val="BodyText2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0" w:right="51" w:hanging="142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b) Os preços ou tarifas indicadas no folheto poderão variar em função da data de sua elaboração, aumento de tarifas e/ou algum evento especial.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 xml:space="preserve">1) Os preços foram calculados para grupo indo e voltando na mesma data. Para qualquer alteração no roteiro haverá a cobrança de 200,00 dólares/euros, além das diferenças tarifárias e multa das passagens aéreas já emitidas.  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) Extensões internacionais (aérea ou terrestre), ou qualquer outra alteração no roteiro poderão ser solicitadas à Genesis Turismo até 60 (sessenta) dias antes do embarque e, se confirmadas, pagas de imediato.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08"/>
          <w:tab w:val="left" w:pos="5245" w:leader="none"/>
        </w:tabs>
        <w:ind w:right="54" w:hanging="0"/>
        <w:rPr>
          <w:rFonts w:cs="Arial"/>
          <w:sz w:val="15"/>
          <w:szCs w:val="15"/>
        </w:rPr>
      </w:pPr>
      <w:r>
        <w:rPr>
          <w:rFonts w:cs="Arial"/>
          <w:b/>
          <w:bCs/>
          <w:sz w:val="15"/>
          <w:szCs w:val="15"/>
        </w:rPr>
        <w:t>CANCELAMENTO OU DESISTÊNCIA:</w:t>
      </w:r>
      <w:r>
        <w:rPr>
          <w:rFonts w:cs="Arial"/>
          <w:sz w:val="15"/>
          <w:szCs w:val="15"/>
        </w:rPr>
        <w:t xml:space="preserve"> O pedido de cancelamento ou desistência por parte do passageiro deverá ser encaminhado, por escrito, a Genesis Turismo e será deduzido dos valores pagos a importância de USD500,00 dólares/euros, correspondente ao ressarcimento de despesas administrativas em reais ao câmbio da data de fechamento. 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: Até 60 dias do embarque, perda de 50% do valor total do pacote em reais ao câmbio da data de fechamento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: Até 30 dias do embarque, perda de 100% do valor total do pacote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: A desistência parcial ou total, por parte do passageiro, ocorrida após o início da viagem, implica na perda total das importâncias pagas (parte aérea, terrestre, taxas, serviços, etc.), independente dos motivos que lhe deram origem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: Caso o passageiro necessite desligar-se da excursão, independente dos motivos, todas as despesas extras, tais como: táxis, traslados individuais, telefonemas, diárias e extras de hotéis, deverão ser pagas localmente pelo próprio passageiro e não terão direito a ressarcimento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: O reembolso da passagem aérea, quando houver, estará sujeito às restrições e multas aplicadas à tarifa do grupo. Será pago depois que a Genesis Turismo tiver recebido, em conformidade com o prazo estabelecido pela cia aérea, e somente depois que o passageiro tiver quitado todo o pacote.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RESPONSABILIDADE: </w:t>
      </w:r>
      <w:r>
        <w:rPr>
          <w:rFonts w:cs="Arial" w:ascii="Arial" w:hAnsi="Arial"/>
          <w:sz w:val="15"/>
          <w:szCs w:val="15"/>
        </w:rPr>
        <w:t xml:space="preserve">A Genesis Turismo atua como intermediária entre seus clientes e prestadores de serviços, nacionais e internacionais, declinando a sua responsabilidade por todo e qualquer problema, perdas ou danos, resultantes de casos fortuitos ou de força maior: greves, distúrbios, pandemia, quarentenas, guerras e fenômenos naturais (terremotos, furacões, enchentes, avalanches, maremotos ou outros), modificações, atrasos e/ou cancelamentos de voos devido a motivos operacionais, técnicos, mecânicos e/ou meteorológicos, bem como, decisões governamentais, roubos e furtos de documentos ou valores ou outros eventos sobre os quais a agência não possui qualquer poder de previsão ou controle. Faculta-se aos organizadores, o direito de efetuar alteração no itinerário, substituir hotéis e/ou serviços em decorrência de qualquer situação acima mencionada.  A Genesis Turismo não se responsabiliza no caso de os locais a serem visitados estarem fechados, interditados ou em reforma. 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GRUPO MÍNIMO:</w:t>
      </w:r>
      <w:r>
        <w:rPr>
          <w:rFonts w:cs="Arial" w:ascii="Arial" w:hAnsi="Arial"/>
          <w:sz w:val="15"/>
          <w:szCs w:val="15"/>
        </w:rPr>
        <w:t xml:space="preserve"> Caso não haja um grupo mínimo de </w:t>
      </w:r>
      <w:r>
        <w:rPr>
          <w:rFonts w:cs="Arial" w:ascii="Arial" w:hAnsi="Arial"/>
          <w:sz w:val="15"/>
          <w:szCs w:val="15"/>
          <w:u w:val="single"/>
        </w:rPr>
        <w:t>20</w:t>
      </w:r>
      <w:r>
        <w:rPr>
          <w:rFonts w:cs="Arial" w:ascii="Arial" w:hAnsi="Arial"/>
          <w:sz w:val="15"/>
          <w:szCs w:val="15"/>
        </w:rPr>
        <w:t xml:space="preserve"> passageiros, a Genesis Turismo reserva-se o direito de inviabilizar a saída do grupo devolvendo integralmente os valores pagos em reais na data do fechamento. Caso a saída do grupo seja mantida com um número inferior a </w:t>
      </w:r>
      <w:r>
        <w:rPr>
          <w:rFonts w:cs="Arial" w:ascii="Arial" w:hAnsi="Arial"/>
          <w:sz w:val="15"/>
          <w:szCs w:val="15"/>
          <w:u w:val="single"/>
        </w:rPr>
        <w:t>20</w:t>
      </w:r>
      <w:r>
        <w:rPr>
          <w:rFonts w:cs="Arial" w:ascii="Arial" w:hAnsi="Arial"/>
          <w:sz w:val="15"/>
          <w:szCs w:val="15"/>
        </w:rPr>
        <w:t xml:space="preserve"> passageiros, será cobrado um valor adicional de cada passageiro. 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DOCUMENTAÇÃO: </w:t>
      </w:r>
      <w:r>
        <w:rPr>
          <w:rFonts w:cs="Arial" w:ascii="Arial" w:hAnsi="Arial"/>
          <w:sz w:val="15"/>
          <w:szCs w:val="15"/>
        </w:rPr>
        <w:t>Para brasileiros é necessário passaporte válido por no mínimo 06 (seis) meses após o término da viagem; a cópia deverá ser encaminhada à agência até 60 (sessenta) dias antes da viagem. Para estrangeiros residentes no Brasil, além do passaporte válido por no mínimo 06 (seis) meses após o término da viagem, o original da cédula de identidade de estrangeiro RNE válido. Para o embarque nacional, é obrigatório o original da cédula de identidade RG válida para brasileiros e do RNE válido para estrangeiros residentes do Brasil. Menor de idade desacompanhado ou na companhia apenas do pai ou da mãe necessitará de autorização para viagem (original e cópias - com firma reconhecida - para cada aeroporto e fronteira). A responsabilidade por toda a documentação pessoal para a viagem é exclusiva do passageiro (vistos, RG válido, RNE válido para estrangeiros residentes no Brasil, certificados de vacina de acordo com a exigência de cada país, passaporte válido por no mínimo 06 (seis) meses após o término da viagem, e autorização adequada para menor viajando desacompanhado, etc., exceto a documentação feita através da agência (desde que haja tempo para a elaboração da mesma e que o passageiro pague as taxas e despesas correspondentes). A impossibilidade de embarque gerada por falta de documentação caracterizará o cancelamento da viagem.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CONCORDÂNCIA: </w:t>
      </w:r>
      <w:r>
        <w:rPr>
          <w:rFonts w:cs="Arial" w:ascii="Arial" w:hAnsi="Arial"/>
          <w:sz w:val="15"/>
          <w:szCs w:val="15"/>
        </w:rPr>
        <w:t xml:space="preserve">Ao assinar o contrato o passageiro declara conhecer e estar de acordo com as Condições Gerais e Específicas relativas ao programa ou serviço adquirido. </w:t>
      </w:r>
    </w:p>
    <w:p>
      <w:pPr>
        <w:pStyle w:val="Normal"/>
        <w:spacing w:lineRule="auto" w:line="240" w:before="0" w:after="0"/>
        <w:ind w:left="142" w:right="51" w:hanging="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ONDIÇÕES GERAIS:</w:t>
      </w:r>
      <w:r>
        <w:rPr>
          <w:rFonts w:cs="Arial" w:ascii="Arial" w:hAnsi="Arial"/>
          <w:sz w:val="15"/>
          <w:szCs w:val="15"/>
        </w:rPr>
        <w:t xml:space="preserve"> Atende aos princípios do Código de Defesa do Consumidor, sem prejuízo do previsto na Deliberação Normativa da EMBRATUR 161/85 que regula as relações entre as agências e os usuários de seus serviços, e encontra-se à disposição dos passageiros na agência.</w:t>
      </w:r>
    </w:p>
    <w:p>
      <w:pPr>
        <w:sectPr>
          <w:type w:val="continuous"/>
          <w:pgSz w:w="11906" w:h="16838"/>
          <w:pgMar w:left="480" w:right="454" w:gutter="0" w:header="0" w:top="0" w:footer="0" w:bottom="180"/>
          <w:cols w:num="2" w:space="1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51" w:hanging="0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sectPr>
          <w:type w:val="continuous"/>
          <w:pgSz w:w="11906" w:h="16838"/>
          <w:pgMar w:left="480" w:right="454" w:gutter="0" w:header="0" w:top="0" w:footer="0" w:bottom="180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51" w:hanging="0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51" w:hanging="0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right="51" w:hanging="0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51" w:hanging="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: ____/ ____/ 202__.         Assinatura do passageiro(a):  ________________________________________________________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SIS VIAGENS E TURISMO LTDA. - CNPJ 58.215.971/0001-39</w:t>
      </w:r>
      <w:r>
        <w:rPr>
          <w:rFonts w:cs="Arial" w:ascii="Arial" w:hAnsi="Arial"/>
          <w:bCs/>
          <w:sz w:val="16"/>
          <w:szCs w:val="16"/>
        </w:rPr>
        <w:br/>
        <w:t xml:space="preserve">Rua Sete de Abril 252 – 10º Andar Cj 103 - Centro – São Paulo - SP – CEP 01044-000 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: (11) 3257 9511 -  WhatsApp (11) 95332 1919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Verdana" w:hAnsi="Verdana"/>
          <w:bCs/>
          <w:sz w:val="15"/>
          <w:szCs w:val="15"/>
        </w:rPr>
      </w:pPr>
      <w:r>
        <w:rPr>
          <w:rFonts w:ascii="Verdana" w:hAnsi="Verdana"/>
          <w:bCs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Verdana" w:hAnsi="Verdana"/>
          <w:b/>
          <w:b/>
          <w:sz w:val="15"/>
          <w:szCs w:val="15"/>
        </w:rPr>
      </w:pPr>
      <w:r>
        <w:rPr>
          <w:rFonts w:ascii="Verdana" w:hAnsi="Verdana"/>
          <w:b/>
          <w:sz w:val="15"/>
          <w:szCs w:val="15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Verdana" w:hAnsi="Verdana"/>
          <w:b/>
          <w:b/>
          <w:sz w:val="15"/>
          <w:szCs w:val="15"/>
        </w:rPr>
      </w:pPr>
      <w:r>
        <w:rPr>
          <w:rFonts w:ascii="Verdana" w:hAnsi="Verdana"/>
          <w:b/>
          <w:sz w:val="15"/>
          <w:szCs w:val="15"/>
        </w:rPr>
        <mc:AlternateContent>
          <mc:Choice Requires="wps">
            <w:drawing>
              <wp:anchor behindDoc="0" distT="0" distB="0" distL="0" distR="3175" simplePos="0" locked="0" layoutInCell="0" allowOverlap="1" relativeHeight="6" wp14:anchorId="129181BE">
                <wp:simplePos x="0" y="0"/>
                <wp:positionH relativeFrom="column">
                  <wp:posOffset>5133975</wp:posOffset>
                </wp:positionH>
                <wp:positionV relativeFrom="paragraph">
                  <wp:posOffset>36195</wp:posOffset>
                </wp:positionV>
                <wp:extent cx="1762125" cy="521970"/>
                <wp:effectExtent l="635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right"/>
                              <w:rPr>
                                <w:rFonts w:ascii="Courier New" w:hAnsi="Courier New" w:cs="Courier Ne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TO </w:t>
                            </w:r>
                            <w:r>
                              <w:rPr>
                                <w:rFonts w:ascii="Verdana" w:hAnsi="Verdana"/>
                                <w:b/>
                                <w:sz w:val="18"/>
                                <w:szCs w:val="18"/>
                              </w:rPr>
                              <w:t>Nº: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404.25pt;margin-top:2.85pt;width:138.7pt;height:41.05pt;flip:y;mso-wrap-style:square;v-text-anchor:top" wp14:anchorId="129181B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spacing w:before="0" w:after="200"/>
                        <w:jc w:val="right"/>
                        <w:rPr>
                          <w:rFonts w:ascii="Courier New" w:hAnsi="Courier New" w:cs="Courier Ne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CONTRATO </w:t>
                      </w:r>
                      <w:r>
                        <w:rPr>
                          <w:rFonts w:ascii="Verdana" w:hAnsi="Verdana"/>
                          <w:b/>
                          <w:sz w:val="18"/>
                          <w:szCs w:val="18"/>
                        </w:rPr>
                        <w:t>Nº: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1" w:hanging="0"/>
        <w:rPr>
          <w:rFonts w:ascii="Verdana" w:hAnsi="Verdana"/>
          <w:b/>
          <w:b/>
          <w:sz w:val="15"/>
          <w:szCs w:val="15"/>
        </w:rPr>
      </w:pPr>
      <w:r>
        <w:rPr/>
        <w:drawing>
          <wp:inline distT="0" distB="0" distL="0" distR="0">
            <wp:extent cx="1448435" cy="521970"/>
            <wp:effectExtent l="0" t="0" r="0" b="0"/>
            <wp:docPr id="6" name="Image2" descr="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LOGO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85" t="5336" r="3552" b="1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Verdana" w:hAnsi="Verdana"/>
          <w:b/>
          <w:b/>
          <w:sz w:val="15"/>
          <w:szCs w:val="15"/>
        </w:rPr>
      </w:pPr>
      <w:r>
        <w:rPr>
          <w:rFonts w:ascii="Verdana" w:hAnsi="Verdana"/>
          <w:b/>
          <w:sz w:val="15"/>
          <w:szCs w:val="15"/>
        </w:rPr>
      </w:r>
    </w:p>
    <w:tbl>
      <w:tblPr>
        <w:tblStyle w:val="Tabelacomgrad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1254"/>
        <w:gridCol w:w="140"/>
        <w:gridCol w:w="497"/>
        <w:gridCol w:w="196"/>
        <w:gridCol w:w="698"/>
        <w:gridCol w:w="99"/>
        <w:gridCol w:w="993"/>
        <w:gridCol w:w="743"/>
        <w:gridCol w:w="2800"/>
      </w:tblGrid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Roteiro:</w:t>
            </w:r>
          </w:p>
        </w:tc>
      </w:tr>
      <w:tr>
        <w:trPr>
          <w:trHeight w:val="340" w:hRule="atLeast"/>
        </w:trPr>
        <w:tc>
          <w:tcPr>
            <w:tcW w:w="54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Data de Saída:</w:t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Data de Retorno:</w:t>
            </w:r>
          </w:p>
        </w:tc>
      </w:tr>
      <w:tr>
        <w:trPr>
          <w:trHeight w:val="283" w:hRule="atLeast"/>
        </w:trPr>
        <w:tc>
          <w:tcPr>
            <w:tcW w:w="10768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DADOS DO PASSAGEIRO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Nome completo:</w:t>
            </w:r>
          </w:p>
        </w:tc>
      </w:tr>
      <w:tr>
        <w:trPr>
          <w:trHeight w:val="340" w:hRule="atLeast"/>
        </w:trPr>
        <w:tc>
          <w:tcPr>
            <w:tcW w:w="47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Data de Nascimento:               /                /</w:t>
            </w:r>
          </w:p>
        </w:tc>
        <w:tc>
          <w:tcPr>
            <w:tcW w:w="24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Idade: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Sexo: Masculino (     )    Feminino (     )</w:t>
            </w:r>
          </w:p>
        </w:tc>
      </w:tr>
      <w:tr>
        <w:trPr>
          <w:trHeight w:val="34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PF:</w:t>
            </w:r>
          </w:p>
        </w:tc>
        <w:tc>
          <w:tcPr>
            <w:tcW w:w="27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RG:</w:t>
            </w:r>
          </w:p>
        </w:tc>
        <w:tc>
          <w:tcPr>
            <w:tcW w:w="463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RNE:                                Válido até:        /          /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Passaporte:                                                                              Expedido em:           /             /               Válido até:        /          /</w:t>
            </w:r>
          </w:p>
        </w:tc>
      </w:tr>
      <w:tr>
        <w:trPr>
          <w:trHeight w:val="340" w:hRule="atLeast"/>
        </w:trPr>
        <w:tc>
          <w:tcPr>
            <w:tcW w:w="61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Nacionalidade:</w:t>
            </w:r>
          </w:p>
        </w:tc>
        <w:tc>
          <w:tcPr>
            <w:tcW w:w="463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stado Civil: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Profissão: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ndereço Residencial:</w:t>
            </w:r>
          </w:p>
        </w:tc>
      </w:tr>
      <w:tr>
        <w:trPr>
          <w:trHeight w:val="340" w:hRule="atLeast"/>
        </w:trPr>
        <w:tc>
          <w:tcPr>
            <w:tcW w:w="54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mplemento:</w:t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61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idade:</w:t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stado: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l. Residencial: (      )</w:t>
            </w:r>
          </w:p>
        </w:tc>
        <w:tc>
          <w:tcPr>
            <w:tcW w:w="6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elular: (      )                                              WhatsApp: (   ) Sim (    ) Não</w:t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l. Comercial: (      )</w:t>
            </w:r>
          </w:p>
        </w:tc>
        <w:tc>
          <w:tcPr>
            <w:tcW w:w="6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768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NTATO DE EMERGÊNCIA</w:t>
            </w:r>
          </w:p>
        </w:tc>
      </w:tr>
      <w:tr>
        <w:trPr>
          <w:trHeight w:val="340" w:hRule="atLeast"/>
        </w:trPr>
        <w:tc>
          <w:tcPr>
            <w:tcW w:w="623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Nome: 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Grau de parentesco:</w:t>
            </w:r>
          </w:p>
        </w:tc>
      </w:tr>
      <w:tr>
        <w:trPr>
          <w:trHeight w:val="340" w:hRule="atLeast"/>
        </w:trPr>
        <w:tc>
          <w:tcPr>
            <w:tcW w:w="4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l. Residencial: (      )</w:t>
            </w:r>
          </w:p>
        </w:tc>
        <w:tc>
          <w:tcPr>
            <w:tcW w:w="616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elular: (      )                                              WhatsApp: (   ) Sim (    ) Não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768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DADOS DA ACOMODAÇÃO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ipo de apartamento: (     ) INDIVIDUAL    (     ) CASAL     (      ) DUPLO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Nome(s) de acompanhante(s):</w:t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PREÇO EM DÓLARES POR PESSOA PARTE AEREA E TERRESTRE:</w:t>
            </w:r>
          </w:p>
        </w:tc>
      </w:tr>
      <w:tr>
        <w:trPr>
          <w:trHeight w:val="340" w:hRule="atLeast"/>
        </w:trPr>
        <w:tc>
          <w:tcPr>
            <w:tcW w:w="523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Apto. Duplo:</w:t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Apto. Individual:</w:t>
            </w:r>
          </w:p>
        </w:tc>
      </w:tr>
      <w:tr>
        <w:trPr>
          <w:trHeight w:val="1020" w:hRule="atLeast"/>
        </w:trPr>
        <w:tc>
          <w:tcPr>
            <w:tcW w:w="1076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Pagamento do saldo: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Autorização de débito do cartão de crédito (folhas 01 e 02), acompanhada da cópia do cartão frente e do RG/RNE do titular do cartão frente e verso.</w:t>
            </w:r>
          </w:p>
        </w:tc>
      </w:tr>
    </w:tbl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w:br/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Style w:val="Tabelacomgrad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>
          <w:trHeight w:val="283" w:hRule="atLeast"/>
        </w:trPr>
        <w:tc>
          <w:tcPr>
            <w:tcW w:w="10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BR" w:eastAsia="en-US" w:bidi="ar-SA"/>
              </w:rPr>
              <w:t>ESPAÇO PARA USO EXCLUSIVO DA GENESIS TURISMO</w:t>
            </w:r>
          </w:p>
        </w:tc>
      </w:tr>
      <w:tr>
        <w:trPr>
          <w:trHeight w:val="397" w:hRule="atLeast"/>
        </w:trPr>
        <w:tc>
          <w:tcPr>
            <w:tcW w:w="10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  <w:t>TOTAL DÓLARES</w:t>
            </w:r>
          </w:p>
        </w:tc>
      </w:tr>
    </w:tbl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Style w:val="Tabelacomgrade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1628"/>
        <w:gridCol w:w="1629"/>
        <w:gridCol w:w="1628"/>
        <w:gridCol w:w="1629"/>
        <w:gridCol w:w="1630"/>
        <w:gridCol w:w="1681"/>
      </w:tblGrid>
      <w:tr>
        <w:trPr>
          <w:trHeight w:val="215" w:hRule="atLeast"/>
        </w:trPr>
        <w:tc>
          <w:tcPr>
            <w:tcW w:w="9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PARCELA</w:t>
            </w:r>
          </w:p>
        </w:tc>
        <w:tc>
          <w:tcPr>
            <w:tcW w:w="16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DÓRALES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CÂMBIO</w:t>
            </w:r>
          </w:p>
        </w:tc>
        <w:tc>
          <w:tcPr>
            <w:tcW w:w="16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R$</w:t>
            </w:r>
          </w:p>
        </w:tc>
        <w:tc>
          <w:tcPr>
            <w:tcW w:w="16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DATA</w:t>
            </w:r>
          </w:p>
        </w:tc>
        <w:tc>
          <w:tcPr>
            <w:tcW w:w="1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REC. Nº</w:t>
            </w:r>
          </w:p>
        </w:tc>
        <w:tc>
          <w:tcPr>
            <w:tcW w:w="16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5"/>
                <w:szCs w:val="15"/>
                <w:lang w:val="pt-BR" w:eastAsia="en-US" w:bidi="ar-SA"/>
              </w:rPr>
              <w:t>BAIXA</w:t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1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2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3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4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5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6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7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8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9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10ª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  <w:t>TOT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pt-BR" w:eastAsia="en-US" w:bidi="ar-SA"/>
              </w:rPr>
              <w:t>/         /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___</w:t>
      </w:r>
    </w:p>
    <w:sectPr>
      <w:type w:val="continuous"/>
      <w:pgSz w:w="11906" w:h="16838"/>
      <w:pgMar w:left="480" w:right="454" w:gutter="0" w:header="0" w:top="0" w:footer="0" w:bottom="18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10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8">
    <w:name w:val="Heading 8"/>
    <w:basedOn w:val="Normal"/>
    <w:next w:val="Normal"/>
    <w:link w:val="Ttulo8Char"/>
    <w:qFormat/>
    <w:rsid w:val="00475240"/>
    <w:pPr>
      <w:keepNext w:val="true"/>
      <w:spacing w:lineRule="auto" w:line="240" w:before="0" w:after="0"/>
      <w:ind w:right="51" w:hanging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basedOn w:val="DefaultParagraphFont"/>
    <w:link w:val="BodyText2"/>
    <w:qFormat/>
    <w:rsid w:val="003c358f"/>
    <w:rPr>
      <w:rFonts w:ascii="Arial" w:hAnsi="Arial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154a"/>
    <w:rPr>
      <w:rFonts w:ascii="Tahoma" w:hAnsi="Tahoma" w:cs="Tahoma"/>
      <w:sz w:val="16"/>
      <w:szCs w:val="16"/>
    </w:rPr>
  </w:style>
  <w:style w:type="character" w:styleId="Ttulo8Char" w:customStyle="1">
    <w:name w:val="Título 8 Char"/>
    <w:basedOn w:val="DefaultParagraphFont"/>
    <w:link w:val="Heading8"/>
    <w:qFormat/>
    <w:rsid w:val="00475240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3409d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340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qFormat/>
    <w:rsid w:val="003c358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right="51" w:hanging="0"/>
      <w:jc w:val="both"/>
    </w:pPr>
    <w:rPr>
      <w:rFonts w:ascii="Arial" w:hAnsi="Arial" w:eastAsia="Times New Roman" w:cs="Times New Roman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15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5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340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e340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24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6CDF11-A138-4467-BA6E-5EC624CE3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10</Words>
  <Characters>8700</Characters>
  <CharactersWithSpaces>102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3:00Z</dcterms:created>
  <dc:creator>Edna</dc:creator>
  <dc:description/>
  <dc:language>en-US</dc:language>
  <cp:lastModifiedBy>Diego Siliprando</cp:lastModifiedBy>
  <cp:lastPrinted>2024-06-02T17:16:00Z</cp:lastPrinted>
  <dcterms:modified xsi:type="dcterms:W3CDTF">2024-06-0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